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6. mai 2025 nr 8-2/110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äpiplahvat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9. mai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0. mai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9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5-06T09:39:00Z</dcterms:modified>
  <cp:revision>3</cp:revision>
  <dc:subject/>
  <dc:title/>
</cp:coreProperties>
</file>